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1"/>
        <w:gridCol w:w="1563"/>
        <w:gridCol w:w="1422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01.04.20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04.201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%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%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%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%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%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4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%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0:58:00Z</dcterms:modified>
  <cp:revision>31</cp:revision>
  <dc:subject/>
  <dc:title>10) приложение 10 изложить в следующей редакции:</dc:title>
</cp:coreProperties>
</file>